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2"/>
      </w:tblGrid>
      <w:tr>
        <w:trPr>
          <w:trHeight w:val="1757" w:hRule="atLeast"/>
        </w:trPr>
        <w:tc>
          <w:tcPr>
            <w:tcW w:w="170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106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</w:rPr>
        <w:t>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  <w:t xml:space="preserve">Jelentkezési lap </w:t>
      </w:r>
      <w:r>
        <w:rPr>
          <w:rFonts w:cs="Arial Narrow" w:ascii="Arial Narrow" w:hAnsi="Arial Narrow"/>
          <w:b/>
          <w:bCs/>
          <w:smallCaps/>
          <w:sz w:val="14"/>
          <w:szCs w:val="16"/>
          <w:highlight w:val="yellow"/>
        </w:rPr>
        <w:t>(Bp., Online k. képzés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3"/>
        <w:gridCol w:w="102"/>
        <w:gridCol w:w="709"/>
        <w:gridCol w:w="2192"/>
        <w:gridCol w:w="359"/>
        <w:gridCol w:w="3402"/>
      </w:tblGrid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: A diszlexia megelőzése-az értő olvasás előkészíté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2"/>
              </w:rPr>
              <w:t>Tanulási képességek fejlesztése 6-10 éves korban az értő olvasás érdekében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06.23. (hétfő); 06.24. (kedd); 06.27.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(péntek)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 és pontos cím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Bp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Onli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kontakt képzés (Zoom-felület)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Adott képzésen csak egy kedvezmény vehető igénybe!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a) 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 xml:space="preserve">Teljes költség 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  <w:u w:val="single"/>
              </w:rPr>
              <w:t>online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 xml:space="preserve"> kontakt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: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45.000.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>-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b)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Két évr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visszamenőleg a Logopédia Kiadónál elvégzett bármely tanfolyam miatt 5.000.-Ft.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kedvezmény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c) Területileg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35.000.-Ft.                                          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20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hely: </w:t>
            </w:r>
          </w:p>
        </w:tc>
      </w:tr>
      <w:tr>
        <w:trPr>
          <w:trHeight w:val="206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év, hó, nap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9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2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Szakirányú felsőfokú végzettsé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70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  <w:highlight w:val="yellow"/>
              </w:rPr>
              <w:t>DIPLOMAMÁSOLAT SZÜKSÉGES!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pBdr>
                <w:top w:val="single" w:sz="4" w:space="1" w:color="000000"/>
              </w:pBdr>
              <w:snapToGrid w:val="false"/>
              <w:spacing w:before="0" w:after="0"/>
              <w:ind w:left="57" w:hanging="0"/>
              <w:rPr>
                <w:rFonts w:ascii="Garamond" w:hAnsi="Garamond" w:cs="Garamond"/>
                <w:b/>
                <w:b/>
                <w:bCs/>
                <w:sz w:val="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2"/>
                <w:lang w:val="hu-HU"/>
              </w:rPr>
            </w:r>
          </w:p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e-mail címe: </w:t>
            </w:r>
          </w:p>
        </w:tc>
      </w:tr>
      <w:tr>
        <w:trPr>
          <w:trHeight w:val="237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66"/>
              <w:gridCol w:w="4911"/>
            </w:tblGrid>
            <w:tr>
              <w:trPr>
                <w:trHeight w:val="190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Önrész fizetése esetén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3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5266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Neve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9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…………….Ft.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0" w:name="__Fieldmark__0_3179653109"/>
                  <w:bookmarkStart w:id="1" w:name="__Fieldmark__0_3179653109"/>
                  <w:bookmarkEnd w:id="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2" w:name="__Fieldmark__1_3179653109"/>
                  <w:bookmarkStart w:id="3" w:name="__Fieldmark__1_3179653109"/>
                  <w:bookmarkEnd w:id="3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2_3179653109"/>
                  <w:bookmarkStart w:id="5" w:name="__Fieldmark__2_3179653109"/>
                  <w:bookmarkEnd w:id="5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3_3179653109"/>
                  <w:bookmarkStart w:id="7" w:name="__Fieldmark__3_3179653109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4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5"/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61"/>
      </w:tblGrid>
      <w:tr>
        <w:trPr>
          <w:trHeight w:val="1975" w:hRule="atLeast"/>
        </w:trPr>
        <w:tc>
          <w:tcPr>
            <w:tcW w:w="170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345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nőttképzési nyilvántartási szám: 01-0445-05 (megújítva, 2013.), E-001199/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598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5pt" to="498.55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ŐÍV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diszlexia megelőzése-az értő olvasás előkészítése </w:t>
      </w:r>
      <w:r>
        <w:rPr>
          <w:b/>
          <w:bCs/>
          <w:i/>
          <w:sz w:val="22"/>
          <w:szCs w:val="22"/>
        </w:rPr>
        <w:t>Tanulási képességek fejlesztése 6-10 év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ban az értő olvasás érdekében</w:t>
      </w:r>
      <w:r>
        <w:rPr>
          <w:b/>
          <w:bCs/>
          <w:sz w:val="22"/>
          <w:szCs w:val="22"/>
        </w:rPr>
        <w:t xml:space="preserve"> c</w:t>
      </w:r>
      <w:r>
        <w:rPr>
          <w:bCs/>
          <w:sz w:val="22"/>
          <w:szCs w:val="22"/>
        </w:rPr>
        <w:t>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középiskolai tanár        b) általános iskolai tanár        c) tanító           d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egyéb (pl. pszichológus, gyógypedagógus, fejlesztő pedagógus)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gazgató        b) igazgatóhelyettes         c) munkaközösség-vezető        d) tanár         e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f) óvodavezető              g) óvodavezető helyettes            h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fejlesztést végző gyógypedagógiai tanár, fejlesztő pedagógus      j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2. n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>
          <w:sz w:val="22"/>
          <w:szCs w:val="22"/>
        </w:rPr>
      </w:pPr>
      <w:r>
        <w:rPr>
          <w:sz w:val="22"/>
          <w:szCs w:val="22"/>
        </w:rPr>
        <w:t>(beszámítás esetén a hivatalos okiratot és másolatát a tanfolyam első alkalmával hozza magá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>számlacímet</w:t>
      </w:r>
      <w:r>
        <w:rPr>
          <w:b/>
          <w:color w:val="FF0000"/>
          <w:sz w:val="18"/>
          <w:szCs w:val="16"/>
        </w:rPr>
        <w:t xml:space="preserve"> 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logopedia.tanfolyam@gmail.com" TargetMode="External"/><Relationship Id="rId8" Type="http://schemas.openxmlformats.org/officeDocument/2006/relationships/hyperlink" Target="http://www.logopediakiado.hu/" TargetMode="External"/><Relationship Id="rId9" Type="http://schemas.openxmlformats.org/officeDocument/2006/relationships/hyperlink" Target="http://www.facebook.com/logopediakiad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5:34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5-01-30T07:47:00Z</dcterms:modified>
  <cp:revision>32</cp:revision>
  <dc:subject/>
  <dc:title> </dc:title>
</cp:coreProperties>
</file>