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62"/>
      </w:tblGrid>
      <w:tr>
        <w:trPr>
          <w:trHeight w:val="1757" w:hRule="atLeast"/>
        </w:trPr>
        <w:tc>
          <w:tcPr>
            <w:tcW w:w="170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6106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5 napon belül e-mail-en visszaküldeni, majd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diplomájának másolatát is hozza magával a tanfolyam első napján! A résztvevők adatait az adatvédelmi szabályok betartásával, a hatályos felnőttképzésről szóló törvényben meghatározottak szerint kérjük és kezeljük.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/>
      </w:pPr>
      <w:r>
        <w:rPr>
          <w:b/>
          <w:color w:val="000000"/>
          <w:sz w:val="16"/>
          <w:szCs w:val="20"/>
          <w:highlight w:val="green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highlight w:val="green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u w:val="single"/>
        </w:rPr>
        <w:t>Az akkreditált képzés teljesítése Tanúsítvánnyal zárul (277/1997. Korm. rendelet)</w:t>
      </w:r>
      <w:r>
        <w:rPr>
          <w:b/>
          <w:color w:val="000000"/>
          <w:sz w:val="16"/>
          <w:szCs w:val="20"/>
        </w:rPr>
        <w:t>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  <w:t xml:space="preserve">Jelentkezési lap </w:t>
      </w:r>
      <w:r>
        <w:rPr>
          <w:rFonts w:cs="Arial Narrow" w:ascii="Arial Narrow" w:hAnsi="Arial Narrow"/>
          <w:b/>
          <w:bCs/>
          <w:smallCaps/>
          <w:sz w:val="14"/>
          <w:szCs w:val="16"/>
          <w:highlight w:val="yellow"/>
        </w:rPr>
        <w:t>(Bp., Online k. képzés)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3"/>
        <w:gridCol w:w="102"/>
        <w:gridCol w:w="709"/>
        <w:gridCol w:w="2192"/>
        <w:gridCol w:w="359"/>
        <w:gridCol w:w="3402"/>
      </w:tblGrid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 A képzés pontos megnevezése: A diszlexia megelőzése-az értő olvasás előkészíté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2"/>
              </w:rPr>
              <w:t>Tanulási képességek fejlesztése 6-10 éves korban az értő olvasás érdekében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tovább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06.24. (kedd); 06.25. (szerda); 06.27.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(péntek)</w:t>
            </w:r>
            <w:r>
              <w:rPr>
                <w:rFonts w:cs="Garamond" w:ascii="Garamond" w:hAnsi="Garamond"/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A képzés összes óraszáma: 3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 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helyszíne és pontos cím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Bp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Onlin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kontakt képzés (Zoom-felület)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képzés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0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jelölje a megfelelőt/megfelelőket!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Adott képzésen csak egy kedvezmény vehető igénybe!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a) 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 xml:space="preserve">Teljes költség 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  <w:u w:val="single"/>
              </w:rPr>
              <w:t>online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 xml:space="preserve"> kontakt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: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45.000.</w:t>
            </w:r>
            <w:r>
              <w:rPr>
                <w:rFonts w:cs="Garamond" w:ascii="Garamond" w:hAnsi="Garamond"/>
                <w:sz w:val="20"/>
                <w:szCs w:val="22"/>
                <w:highlight w:val="yellow"/>
              </w:rPr>
              <w:t>-F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b)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Két évr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visszamenőleg a Logopédia Kiadónál elvégzett bármely tanfolyam miatt 5.000.-Ft.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kedvezmény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ille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me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c) Területileg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3 fő közös jelentkezés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esetén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35.000.-Ft.                                           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202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hely: </w:t>
            </w:r>
          </w:p>
        </w:tc>
      </w:tr>
      <w:tr>
        <w:trPr>
          <w:trHeight w:val="206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év, hó, nap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92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2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Calibri" w:hAnsi="Calibri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Szakirányú felsőfokú végzettség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705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  <w:highlight w:val="yellow"/>
              </w:rPr>
              <w:t>DIPLOMAMÁSOLAT SZÜKSÉGES!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pBdr>
                <w:top w:val="single" w:sz="4" w:space="1" w:color="000000"/>
              </w:pBdr>
              <w:snapToGrid w:val="false"/>
              <w:spacing w:before="0" w:after="0"/>
              <w:ind w:left="57" w:hanging="0"/>
              <w:rPr>
                <w:rFonts w:ascii="Garamond" w:hAnsi="Garamond" w:cs="Garamond"/>
                <w:b/>
                <w:b/>
                <w:bCs/>
                <w:sz w:val="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2"/>
                <w:lang w:val="hu-HU"/>
              </w:rPr>
            </w:r>
          </w:p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e-mail címe: </w:t>
            </w:r>
          </w:p>
        </w:tc>
      </w:tr>
      <w:tr>
        <w:trPr>
          <w:trHeight w:val="237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66"/>
              <w:gridCol w:w="4911"/>
            </w:tblGrid>
            <w:tr>
              <w:trPr>
                <w:trHeight w:val="190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Önrész fizetése esetén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3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5266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Neve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9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…………….Ft.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0" w:name="__Fieldmark__0_2469450858"/>
                  <w:bookmarkStart w:id="1" w:name="__Fieldmark__0_2469450858"/>
                  <w:bookmarkEnd w:id="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2" w:name="__Fieldmark__1_2469450858"/>
                  <w:bookmarkStart w:id="3" w:name="__Fieldmark__1_2469450858"/>
                  <w:bookmarkEnd w:id="3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2_2469450858"/>
                  <w:bookmarkStart w:id="5" w:name="__Fieldmark__2_2469450858"/>
                  <w:bookmarkEnd w:id="5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3_2469450858"/>
                  <w:bookmarkStart w:id="7" w:name="__Fieldmark__3_2469450858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4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5"/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zésen résztvevő aláírá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61"/>
      </w:tblGrid>
      <w:tr>
        <w:trPr>
          <w:trHeight w:val="1975" w:hRule="atLeast"/>
        </w:trPr>
        <w:tc>
          <w:tcPr>
            <w:tcW w:w="170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7345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nőttképzési nyilvántartási szám: 01-0445-05 (megújítva, 2013.), E-001199/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95250</wp:posOffset>
                </wp:positionV>
                <wp:extent cx="598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.5pt" to="498.55pt,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ŐÍV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 diszlexia megelőzése-az értő olvasás előkészítése </w:t>
      </w:r>
      <w:r>
        <w:rPr>
          <w:b/>
          <w:bCs/>
          <w:i/>
          <w:sz w:val="22"/>
          <w:szCs w:val="22"/>
        </w:rPr>
        <w:t>Tanulási képességek fejlesztése 6-10 év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rban az értő olvasás érdekében</w:t>
      </w:r>
      <w:r>
        <w:rPr>
          <w:b/>
          <w:bCs/>
          <w:sz w:val="22"/>
          <w:szCs w:val="22"/>
        </w:rPr>
        <w:t xml:space="preserve"> c</w:t>
      </w:r>
      <w:r>
        <w:rPr>
          <w:bCs/>
          <w:sz w:val="22"/>
          <w:szCs w:val="22"/>
        </w:rPr>
        <w:t>ímű képzés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középiskolai tanár        b) általános iskolai tanár        c) tanító           d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egyéb (pl. pszichológus, gyógypedagógus, fejlesztő pedagógus)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igazgató        b) igazgatóhelyettes         c) munkaközösség-vezető        d) tanár         e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f) óvodavezető              g) óvodavezető helyettes            h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 fejlesztést végző gyógypedagógiai tanár, fejlesztő pedagógus      j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Az alapvégzettsége a jelenlegi képzéssel kapcsolatban áll-e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2. n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A jelenlegi képzéshez hasonló tartalmú képzésen részt vett-e korábban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szakirodalmi tájékozottsággal a jelenlegi képzés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épzési, tanfolyami modul végzettsége/ismerete, amelynek beszámítását kéri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>
          <w:sz w:val="22"/>
          <w:szCs w:val="22"/>
        </w:rPr>
      </w:pPr>
      <w:r>
        <w:rPr>
          <w:sz w:val="22"/>
          <w:szCs w:val="22"/>
        </w:rPr>
        <w:t>(beszámítás esetén a hivatalos okiratot és másolatát a tanfolyam első alkalmával hozza magával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>számlacímet</w:t>
      </w:r>
      <w:r>
        <w:rPr>
          <w:b/>
          <w:color w:val="FF0000"/>
          <w:sz w:val="18"/>
          <w:szCs w:val="16"/>
        </w:rPr>
        <w:t xml:space="preserve"> 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sak akkor kell kitölteni, ha a képzés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http://www.logopediakiado.hu/" TargetMode="External"/><Relationship Id="rId5" Type="http://schemas.openxmlformats.org/officeDocument/2006/relationships/hyperlink" Target="http://www.facebook.com/logopediakiado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logopedia.tanfolyam@gmail.com" TargetMode="External"/><Relationship Id="rId8" Type="http://schemas.openxmlformats.org/officeDocument/2006/relationships/hyperlink" Target="http://www.logopediakiado.hu/" TargetMode="External"/><Relationship Id="rId9" Type="http://schemas.openxmlformats.org/officeDocument/2006/relationships/hyperlink" Target="http://www.facebook.com/logopediakiad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5:34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5-06-17T07:47:00Z</dcterms:modified>
  <cp:revision>33</cp:revision>
  <dc:subject/>
  <dc:title> </dc:title>
</cp:coreProperties>
</file>